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paring For Something Great </w:t>
      </w:r>
    </w:p>
    <w:p>
      <w:pPr>
        <w:pStyle w:val="Normal"/>
        <w:rPr>
          <w:b/>
          <w:b/>
          <w:bCs/>
        </w:rPr>
      </w:pPr>
      <w:r>
        <w:rPr>
          <w:b/>
          <w:bCs/>
        </w:rPr>
      </w:r>
    </w:p>
    <w:p>
      <w:pPr>
        <w:pStyle w:val="Normal"/>
        <w:rPr>
          <w:b/>
          <w:b/>
          <w:bCs/>
        </w:rPr>
      </w:pPr>
      <w:r>
        <w:rPr>
          <w:b/>
          <w:bCs/>
        </w:rPr>
        <w:t>Josh 5:13-15 When Joshua was by Jericho, he lifted up his eyes and looked, and behold, a man was standing before him with his drawn sword in his hand. And Joshua went to him and said to him, "Are you for us, or for our adversaries?" 14 And he said, "No; but I am the commander of the army of the LORD. Now I have come." And Joshua fell on his face to the earth and worshiped and said to him, "What does my lord say to his servant?" 15 And the commander of the LORD's army said to Joshua, "Take off your sandals from your feet, for the place where you are standing is holy." And Joshua did so. ESV</w:t>
      </w:r>
    </w:p>
    <w:p>
      <w:pPr>
        <w:pStyle w:val="Normal"/>
        <w:rPr>
          <w:b/>
          <w:b/>
          <w:bCs/>
        </w:rPr>
      </w:pPr>
      <w:r>
        <w:rPr>
          <w:b/>
          <w:bCs/>
        </w:rPr>
      </w:r>
    </w:p>
    <w:p>
      <w:pPr>
        <w:pStyle w:val="Normal"/>
        <w:rPr>
          <w:b/>
          <w:b/>
          <w:bCs/>
        </w:rPr>
      </w:pPr>
      <w:r>
        <w:rPr>
          <w:b/>
          <w:bCs/>
        </w:rPr>
        <w:t>Luke 3:4-6 As it is written in the book of the words of Isaiah the prophet,  "The voice of one crying in the wilderness: 'Prepare the way of the Lord, make his paths straight. 5 Every valley shall be filled, and every mountain and hill shall be made low, and the crooked shall become straight, and the rough places shall become level ways, 6 and all flesh shall see the salvation of God.'" ESV</w:t>
      </w:r>
    </w:p>
    <w:p>
      <w:pPr>
        <w:pStyle w:val="Normal"/>
        <w:rPr/>
      </w:pPr>
      <w:r>
        <w:rPr/>
        <w:t>_______________________________________________________________________</w:t>
      </w:r>
    </w:p>
    <w:p>
      <w:pPr>
        <w:pStyle w:val="Normal"/>
        <w:rPr/>
      </w:pPr>
      <w:r>
        <w:rPr/>
      </w:r>
    </w:p>
    <w:p>
      <w:pPr>
        <w:pStyle w:val="Normal"/>
        <w:rPr/>
      </w:pPr>
      <w:r>
        <w:rPr/>
        <w:t xml:space="preserve">I came across the quote a few months back that was thought provoking:  “if God answered today fully everything that you were praying for, would anything truly magnificent be accomplished?”  That’s a sobering thought and it highlights the fact that often we as human beings have our sights set too low and our expectations much too shallow.  Too often we come to church and live for God seeking very small things – a small financial matter or a new goosebump, when really there are some really great things that God would like to do for us.  He said, “seek and you will find, knock and it will be opened, ask and it shall be given.”  Many times we do not see truly great things in God because we have not been seeking or asking for them.  </w:t>
      </w:r>
    </w:p>
    <w:p>
      <w:pPr>
        <w:pStyle w:val="Normal"/>
        <w:rPr/>
      </w:pPr>
      <w:r>
        <w:rPr/>
      </w:r>
    </w:p>
    <w:p>
      <w:pPr>
        <w:pStyle w:val="Normal"/>
        <w:rPr/>
      </w:pPr>
      <w:r>
        <w:rPr/>
        <w:t>I want God to take care of my everyday, small things.  I am trusting Him to provide food for me this week and to help me pay my bills.  I am trusting Him for my general overall health and protection.  I want to feel His presence and to praise Him and have that reassurance that all is well between He and I.  But beyond the ordinary and the normality of life, I want to believe and seek after some extraordinary things, as well!  I want to see God do some mighty things for us.  I want to see the many soul harvest again.  I want to see families miraculously put back together.  To see a sinner that everybody had written off, to be filled with the Holy Spirit and truth.  I want to see strongholds in this city and county come crumbling down, never to return.  To see people become more than they ever thought they could be.  To see ministeries and outreaches established in places that have never had such things, and for it to be done by people that a few years ago would not have even dreamed that they could be used in such a way.  To see the kingdom of God prosper and move forward and for anointings and deep moves of the Spirit to rest upon us.  I want to see backsliders to come back and Jesus and His Apostolic truth to be exalted and proved right.  God help us to get to a place beyond just staying saved and beyond just having God touch us enough so that we can have faith for one more week, and for us to get a vision of the great and awesome things that God wants to do for us!  I want to move forward in God so that I am able to look back in a year or so and think, “wow, God was all in that and look what He has done in my life and our church and our family!”  It’s time to believe God for great things!</w:t>
      </w:r>
    </w:p>
    <w:p>
      <w:pPr>
        <w:pStyle w:val="Normal"/>
        <w:rPr/>
      </w:pPr>
      <w:r>
        <w:rPr/>
      </w:r>
    </w:p>
    <w:p>
      <w:pPr>
        <w:pStyle w:val="Normal"/>
        <w:rPr/>
      </w:pPr>
      <w:r>
        <w:rPr/>
        <w:t>Both of our texts are passages of the Bible where the people were in preparation right before God did something great.  Our text in Joshua was the final hours before Joshua found out about God’s plan for the children of Israel to march around the walls of Jericho and so is right before the walls of the enemy that were holding the Promised land came tumbling down.  Our text in Luke was the coming of John the Baptist and how he fulfilled scripture by becoming the forerunner of Christ.  God had ordained back in the days of Isaiah that there would be someone who would come to pave the way for the Christ to minister to the world.  And as John the Baptist began to preach, it was a time for the people to get ready because God was about to do something so great that it was unprecedented in that God in Flesh was about to minister and reach out and teach the people!  From these passages, I would like to preach to you, tonight.</w:t>
      </w:r>
    </w:p>
    <w:p>
      <w:pPr>
        <w:pStyle w:val="Normal"/>
        <w:rPr/>
      </w:pPr>
      <w:r>
        <w:rPr/>
        <w:t xml:space="preserve">_______________________________________________________________________   </w:t>
      </w:r>
    </w:p>
    <w:p>
      <w:pPr>
        <w:pStyle w:val="Normal"/>
        <w:rPr/>
      </w:pPr>
      <w:r>
        <w:rPr/>
      </w:r>
    </w:p>
    <w:p>
      <w:pPr>
        <w:pStyle w:val="Normal"/>
        <w:rPr/>
      </w:pPr>
      <w:r>
        <w:rPr/>
        <w:t>From these passages let us first note that:</w:t>
      </w:r>
    </w:p>
    <w:p>
      <w:pPr>
        <w:pStyle w:val="Normal"/>
        <w:rPr/>
      </w:pPr>
      <w:r>
        <w:rPr/>
      </w:r>
    </w:p>
    <w:p>
      <w:pPr>
        <w:pStyle w:val="Normal"/>
        <w:rPr>
          <w:i/>
          <w:i/>
          <w:iCs/>
        </w:rPr>
      </w:pPr>
      <w:r>
        <w:rPr>
          <w:i/>
          <w:iCs/>
        </w:rPr>
        <w:t>For God to do something great, there must first be preparation.</w:t>
      </w:r>
    </w:p>
    <w:p>
      <w:pPr>
        <w:pStyle w:val="Normal"/>
        <w:rPr>
          <w:i/>
          <w:i/>
          <w:iCs/>
        </w:rPr>
      </w:pPr>
      <w:r>
        <w:rPr>
          <w:i/>
          <w:iCs/>
        </w:rPr>
      </w:r>
    </w:p>
    <w:p>
      <w:pPr>
        <w:pStyle w:val="Normal"/>
        <w:rPr/>
      </w:pPr>
      <w:r>
        <w:rPr/>
        <w:t xml:space="preserve">There is a common Bible-college debate that asks, “Does God call the equipped or does He equip the called?”  That is, does God call people who are not in themselves able to do the job and help them do it, or does He call on people who can already in themselves do something?  The point is moot and dumb to debate because I believe that God does both.  For His glory, He likes nothing better than to take somebody who doesn’t think that they can do something and call them and use them to do it.  Think of stuttering Moses speaking before Pharaoh or ignorant fisherman Simon Peter preaching the first and greatest message of our age.  Think of deceiving Jacob becoming a prince with the God of truth.  In our weakness, God is made stronger.  </w:t>
      </w:r>
    </w:p>
    <w:p>
      <w:pPr>
        <w:pStyle w:val="Normal"/>
        <w:rPr/>
      </w:pPr>
      <w:r>
        <w:rPr/>
      </w:r>
    </w:p>
    <w:p>
      <w:pPr>
        <w:pStyle w:val="Normal"/>
        <w:rPr/>
      </w:pPr>
      <w:r>
        <w:rPr/>
        <w:t xml:space="preserve">But the opposite is also true in that God will not ignore a prepared vessel.  Catch it, because it is very important:  we serve a God of preparation and He does not do things haphazardly and ship shod.  He doesn’t “throw together” blessings like you might throw together a meal of leftovers like you might on a Monday night when you’re in a hurry.  God doesn’t get in a hurry – we don’t like that fact, but it’s true.  And God doesn’t just barely work stuff out.  When God does things, He plans it well in advance and makes proper preparation.  Often we don’t realize until after the fact that God was preparing us, but He was.  How many times have you looked back and realized that a great trial or a test or a down time was actually God preparing you for something great?  That is why we should always trust God in whatever we do because He always has a purpose for it, or will cause some great purpose to come out of it.  </w:t>
      </w:r>
    </w:p>
    <w:p>
      <w:pPr>
        <w:pStyle w:val="Normal"/>
        <w:rPr/>
      </w:pPr>
      <w:r>
        <w:rPr/>
      </w:r>
    </w:p>
    <w:p>
      <w:pPr>
        <w:pStyle w:val="Normal"/>
        <w:rPr/>
      </w:pPr>
      <w:r>
        <w:rPr/>
        <w:t xml:space="preserve">In our text in Joshua, we find the people in a time of preparation for the great victory.  Don’t fast forward to the walls of Jericho coming down until you remember this scene of our text of God appearing to Joshua at night.  And realize that this scene of Joshua receiving commandments on exactly what to do to conquer Jericho was only brought about because of the people being circumcised and holding the Passover as God has commanded and as they had been neglecting.  And remember that all of this was only brought about because Joshua had been placed in command and had led the people of Israel across the Jordan river.  And they had only been able to cross the Jordan River because of the faithless generation had perished in the wilderness.  And remember that it had taken forty years for the faithless to perish and be weeded out.  Before the victory of Jericho and the great triumph of a lasting effect; before the world is talking about the great things that God has done, there has been event after event of preparatory things leading them to where they could see what it felt like to obey and shout and see the enemies’ fortress to crumble.  A long list of seemingly unrelated events had all contributed to prepare them for that great moment that they had been seeking where the opposition trembles and they are victorious and they possess things that only generations before had dreamt of.  </w:t>
      </w:r>
    </w:p>
    <w:p>
      <w:pPr>
        <w:pStyle w:val="Normal"/>
        <w:rPr/>
      </w:pPr>
      <w:r>
        <w:rPr/>
      </w:r>
    </w:p>
    <w:p>
      <w:pPr>
        <w:pStyle w:val="Normal"/>
        <w:rPr/>
      </w:pPr>
      <w:r>
        <w:rPr/>
        <w:t xml:space="preserve">It is similar in our other text.  Remember that the great ministry of Jesus could not come unless first John the Baptist had begun his ministry of preparation.  And before that ministry of preparation could come on the scene, God had to prepare the birth of the Messiah and the miraculous conception of Mary and Elisabeth.  And before that could happen, there had to first be 400 silent years where it seemed that God had forgotten His people but where God was really working overtime to prepare, prepare, and prepare!  The wonderful coming and ministry of Jesus Christ didn’t just “poof!” happen to happen, but was the result of a long list of preparatory events leading the people to such a thing.    </w:t>
      </w:r>
    </w:p>
    <w:p>
      <w:pPr>
        <w:pStyle w:val="Normal"/>
        <w:rPr/>
      </w:pPr>
      <w:r>
        <w:rPr/>
      </w:r>
    </w:p>
    <w:p>
      <w:pPr>
        <w:pStyle w:val="Normal"/>
        <w:rPr/>
      </w:pPr>
      <w:r>
        <w:rPr/>
        <w:t xml:space="preserve">What I’m trying to get you to grasp is that before there are great things to be had, there must first be preparation.  And if it seems that your lately living for God seems to be a long list of seemingly unrelated issues and events, know that if you are living for God there is nothing that is unrelated or unimportant.  Maybe you feel that last month, God was working with and dealing with this area of your life and now this month there is another, seemingly unrelated challenge.  Maybe it seems that you are getting nowhere in God but just stumbling from new thing to new thing and you haven’t seen anything great yet.  Know that if these things in your life are coming while serving God and striving to move forward that they are not unrelated.  And know that that long lists of recent events is just God trying to position you for something great.  Oh, I wish someone would believe the Word of the Lord today!  </w:t>
      </w:r>
    </w:p>
    <w:p>
      <w:pPr>
        <w:pStyle w:val="Normal"/>
        <w:rPr/>
      </w:pPr>
      <w:r>
        <w:rPr/>
      </w:r>
    </w:p>
    <w:p>
      <w:pPr>
        <w:pStyle w:val="Normal"/>
        <w:rPr/>
      </w:pPr>
      <w:r>
        <w:rPr/>
        <w:t xml:space="preserve">What happens too often is that we begin to doubt and think that God doesn’t know what He is doing or that all of this stuff is just random coincidence and so we turn from seeking and believing God for great things.  And so we stop preparing and cease allowing ourselves to be prepared.  And because we have not properly prepared for God to do something great, it never happens.  Too often times we blame God at that moment, but yet the problem is not God, but our own lack of preparation.  </w:t>
      </w:r>
    </w:p>
    <w:p>
      <w:pPr>
        <w:pStyle w:val="Normal"/>
        <w:rPr/>
      </w:pPr>
      <w:r>
        <w:rPr/>
      </w:r>
    </w:p>
    <w:p>
      <w:pPr>
        <w:pStyle w:val="Normal"/>
        <w:rPr/>
      </w:pPr>
      <w:r>
        <w:rPr/>
        <w:t xml:space="preserve">Have you ever set out to do something and at the moment of truth, you wished that you had spent a lot more time in preparation than you had?  I remember playing in my first piano recital when I was taking lessons as a kid.  I practiced a little bit and didn’t understand why my teacher wanted to spend like three weeks on the same dumb song, trying to get it perfect.  And then when I got there, I realized why she had been trying to get me to prepare so greatly and I wished that I had practiced better.  I got sick at my stomach and nervous and had fever – my mother measured me and I really had a fever!  And there were hundreds of people there to hear the recital and I went out there and I did okay but not as good as I could have.  And, after the whole deal was over, I had no fever and I was not sick at my stomach and I felt fine, it had been brought on by stress – particularly the stress of knowing that I was not as ready as I should have been.  It’s funny to think about now, but when I play now, I’m always really ready and I have learned the value of proper preparation.  </w:t>
      </w:r>
    </w:p>
    <w:p>
      <w:pPr>
        <w:pStyle w:val="Normal"/>
        <w:rPr/>
      </w:pPr>
      <w:r>
        <w:rPr/>
      </w:r>
    </w:p>
    <w:p>
      <w:pPr>
        <w:pStyle w:val="Normal"/>
        <w:rPr/>
      </w:pPr>
      <w:r>
        <w:rPr/>
        <w:t>Too many times we hide behind one of those lies that creeps in our thought process to explain why we are not seeing God do something great in our life.  I’m talking about the lies of “God is not able” or “God is not willing.”  I think of those two scenes from the life of Christ where the questions were asked:</w:t>
      </w:r>
    </w:p>
    <w:p>
      <w:pPr>
        <w:pStyle w:val="Normal"/>
        <w:rPr/>
      </w:pPr>
      <w:r>
        <w:rPr/>
      </w:r>
    </w:p>
    <w:p>
      <w:pPr>
        <w:pStyle w:val="Normal"/>
        <w:rPr>
          <w:b/>
          <w:b/>
          <w:bCs/>
        </w:rPr>
      </w:pPr>
      <w:r>
        <w:rPr>
          <w:b/>
          <w:bCs/>
        </w:rPr>
        <w:t>Mark 1:40-41 And a leper came to him, imploring him, and kneeling said to him, "If you will, you can make me clean." 41 Moved with pity, he stretched out his hand and touched him and said to him, "I will; be clean." ESV</w:t>
      </w:r>
    </w:p>
    <w:p>
      <w:pPr>
        <w:pStyle w:val="Normal"/>
        <w:rPr>
          <w:b/>
          <w:b/>
          <w:bCs/>
        </w:rPr>
      </w:pPr>
      <w:r>
        <w:rPr>
          <w:b/>
          <w:bCs/>
        </w:rPr>
      </w:r>
    </w:p>
    <w:p>
      <w:pPr>
        <w:pStyle w:val="Normal"/>
        <w:rPr>
          <w:b/>
          <w:b/>
          <w:bCs/>
        </w:rPr>
      </w:pPr>
      <w:r>
        <w:rPr>
          <w:b/>
          <w:bCs/>
        </w:rPr>
        <w:t xml:space="preserve">Matt 9:28 When he entered the house, the blind men came to him, and Jesus said to them, "Do you believe that I am able to do this?" They said to him, "Yes, Lord." ESV          </w:t>
      </w:r>
    </w:p>
    <w:p>
      <w:pPr>
        <w:pStyle w:val="Normal"/>
        <w:rPr>
          <w:b/>
          <w:b/>
          <w:bCs/>
        </w:rPr>
      </w:pPr>
      <w:r>
        <w:rPr>
          <w:b/>
          <w:bCs/>
        </w:rPr>
      </w:r>
    </w:p>
    <w:p>
      <w:pPr>
        <w:pStyle w:val="Normal"/>
        <w:rPr/>
      </w:pPr>
      <w:r>
        <w:rPr/>
        <w:t xml:space="preserve">Those questions are still important and the answers are still the same!  “God, are you willing to do the great things that I need?”  His answer is still the same:  “I will.”  He is willing; that’s not the issue.  “Are you able, God, to do great things for us?”  He is able to do abundantly all that we could ask or think!  What then, is the issue?  The issue is that sometimes we are not ready for the great things that God has for us.  Either we stop seeking them and asking for them because we cannot see how all the things in our lives are working to do something great, or we stop preparing and so we find ourselves in the moment in time that God wanted to give us great things and yet He cannot because it would destroy us if He gave it.  God will not put more on us than we can bear – that goes for blessings also!  That is why preparation is so important!  </w:t>
      </w:r>
    </w:p>
    <w:p>
      <w:pPr>
        <w:pStyle w:val="Normal"/>
        <w:rPr/>
      </w:pPr>
      <w:r>
        <w:rPr/>
      </w:r>
    </w:p>
    <w:p>
      <w:pPr>
        <w:pStyle w:val="Normal"/>
        <w:rPr/>
      </w:pPr>
      <w:r>
        <w:rPr/>
        <w:t xml:space="preserve">If we want to see great things, then we must prepare for the great things long before the great things get there.  God said to “prepare me a house” and then God’s glory came down and dwelt among them.  God told Abraham, “prepare me a sacrifice” and only when Abraham had prepared the sacrifice did God come and move between the two halves and make a covenant with him.  Had they not prepared as God had asked, God would not have been able to move.  </w:t>
      </w:r>
    </w:p>
    <w:p>
      <w:pPr>
        <w:pStyle w:val="Normal"/>
        <w:rPr/>
      </w:pPr>
      <w:r>
        <w:rPr/>
      </w:r>
    </w:p>
    <w:p>
      <w:pPr>
        <w:pStyle w:val="Normal"/>
        <w:rPr/>
      </w:pPr>
      <w:r>
        <w:rPr/>
        <w:t xml:space="preserve">It’s the same with us:  if God were to give us a hundred soul revival, would we be ready to disciple them and reach them and ground them in the truth?  Would we have a place to put them?  Would you be able to help teach them?  Would your prayer and fasting be up to the level it would need to be to deal with new problems that they would introduce into the church?  Would you be strong enough in your faith that they would not sway you to be more worldly, but rather you would sway them to be more godly?  Worse than not seeing great things, is having God give us great things and yet not be able to hold on to is and stay there because we have inadequately prepared.  If God elevated you in ministry today to what you are seeking for, would the power and the anointing and the influence destroy you?  Would it cause you to become prideful and full of yourself?  Would you be able to be fruitful and humble and last in that position?  Somebody make up in your mind to prepare for great things!  </w:t>
      </w:r>
    </w:p>
    <w:p>
      <w:pPr>
        <w:pStyle w:val="Normal"/>
        <w:rPr/>
      </w:pPr>
      <w:r>
        <w:rPr/>
      </w:r>
    </w:p>
    <w:p>
      <w:pPr>
        <w:pStyle w:val="Normal"/>
        <w:rPr/>
      </w:pPr>
      <w:r>
        <w:rPr/>
        <w:t>This leads us to yet another truth to be learned from our texts:</w:t>
      </w:r>
    </w:p>
    <w:p>
      <w:pPr>
        <w:pStyle w:val="Normal"/>
        <w:rPr/>
      </w:pPr>
      <w:r>
        <w:rPr/>
      </w:r>
    </w:p>
    <w:p>
      <w:pPr>
        <w:pStyle w:val="BodyText3"/>
        <w:rPr/>
      </w:pPr>
      <w:r>
        <w:rPr/>
        <w:t>When it seems that God is taking forever, it is usually God giving us adequate time to prepare.</w:t>
      </w:r>
    </w:p>
    <w:p>
      <w:pPr>
        <w:pStyle w:val="Normal"/>
        <w:rPr/>
      </w:pPr>
      <w:r>
        <w:rPr/>
      </w:r>
    </w:p>
    <w:p>
      <w:pPr>
        <w:pStyle w:val="Normal"/>
        <w:rPr/>
      </w:pPr>
      <w:r>
        <w:rPr/>
        <w:t>Forty-plus years had preceded Joshua’s great victory at Jericho.  400-plus years had preceded John the Baptist’s opening salvo of preparing for the coming of the Messiah and Jesus’ ministry.  Those were long time periods where the people of faith thought that God wasn’t doing much.  But those time periods were ordained of God to get everything prepared for the great things that He was about to do.</w:t>
      </w:r>
    </w:p>
    <w:p>
      <w:pPr>
        <w:pStyle w:val="Normal"/>
        <w:rPr/>
      </w:pPr>
      <w:r>
        <w:rPr/>
      </w:r>
    </w:p>
    <w:p>
      <w:pPr>
        <w:pStyle w:val="Normal"/>
        <w:rPr/>
      </w:pPr>
      <w:r>
        <w:rPr/>
        <w:t>“</w:t>
      </w:r>
      <w:r>
        <w:rPr/>
        <w:t xml:space="preserve">Preacher, I want to see great things, but it seems that I’m not seeing God do much of anything lately.”  If you are living for Him, then know that when it seems that God is doing very little it is to give you time to prepare for when He will do something great!  Why do we wait until the recital to realize the importance of practicing?  Why do we wait until a Bible Study is needed to be taught before we begin to devote ourselves to studying the bible?  Why do we wait until we have a great need for musical position to suddenly want to study music?  Why do we not see the need for prayer and fasting until the actual day that we face the giant?  Why do we sometimes not see the need for preparation until the day of preparation is almost over?    </w:t>
      </w:r>
    </w:p>
    <w:p>
      <w:pPr>
        <w:pStyle w:val="Normal"/>
        <w:rPr/>
      </w:pPr>
      <w:r>
        <w:rPr/>
      </w:r>
    </w:p>
    <w:p>
      <w:pPr>
        <w:pStyle w:val="Normal"/>
        <w:rPr/>
      </w:pPr>
      <w:r>
        <w:rPr/>
        <w:t xml:space="preserve">The reason that David was able to be exalted by God is that he had prepared himself long before he ever faced Goliath and long before Saul every called for someone to play the harp.  He had prepared himself when there wasn’t an obvious need, but then God was able to use him because he was ready!  He was not faithful when he saw an opportunity to be in the limelight and public perception.  Rather, he was faithful to God years before the opportunity for fame and being up in front ever presented itself.  God was able to exalt David because David took the years of seemingly nothing happening to prepare himself for great things.  If it seems that God is taking His sweet time, then know that the issue is probably that He is giving you time to prepare yourself!  Don’t believe the lie that something great is not going to happen!  Don’t believe the lie that God will not or cannot do something great for you!  Don’t get disheartened just because God is not in a hurry, but rather realize that you are in a day of preparation and yet that means that God has you earmarked for something great – if you prepare!  </w:t>
      </w:r>
    </w:p>
    <w:p>
      <w:pPr>
        <w:pStyle w:val="Normal"/>
        <w:rPr/>
      </w:pPr>
      <w:r>
        <w:rPr/>
      </w:r>
    </w:p>
    <w:p>
      <w:pPr>
        <w:pStyle w:val="Normal"/>
        <w:rPr/>
      </w:pPr>
      <w:r>
        <w:rPr/>
        <w:t xml:space="preserve">I think back to my own life.  I spent many years working in music and not having any opportunity to really preach or do things in that sense ministerially.  But God was giving me years to be able to prepare for such things before I did them full time.  I used my time wisely and studied as if I were a pastor.  I’m glad I did!  But realize that it could have never happened that I would have become pastor when I did without that preparation.  God was able to exalt my wife and I when He did because we had prepared.  We didn’t have it altogether, but apparently we had prepared enough that He was convinced that we could handle it.  God will not ignore a prepared vessel.  If God has not exalted you or used you like you think He should, then you must not be as ready as you think you are.  Don’t give up on God and don’t despise the days of seemingly nothing going on.  There is a purpose for the wilderness being between the deliverance from Egypt and the Promised Land it’s so you can be prepared – use the time to prepare for great things!  If we want to see great things, then we must prepare for it while we have time!  </w:t>
      </w:r>
    </w:p>
    <w:p>
      <w:pPr>
        <w:pStyle w:val="Normal"/>
        <w:rPr/>
      </w:pPr>
      <w:r>
        <w:rPr/>
      </w:r>
    </w:p>
    <w:p>
      <w:pPr>
        <w:pStyle w:val="Normal"/>
        <w:rPr/>
      </w:pPr>
      <w:r>
        <w:rPr/>
        <w:t>And since we’re here, let me add this:</w:t>
      </w:r>
    </w:p>
    <w:p>
      <w:pPr>
        <w:pStyle w:val="Normal"/>
        <w:rPr/>
      </w:pPr>
      <w:r>
        <w:rPr/>
      </w:r>
    </w:p>
    <w:p>
      <w:pPr>
        <w:pStyle w:val="BodyText3"/>
        <w:rPr/>
      </w:pPr>
      <w:r>
        <w:rPr/>
        <w:t>Learning to wait on God is often the final piece of preparation.</w:t>
      </w:r>
    </w:p>
    <w:p>
      <w:pPr>
        <w:pStyle w:val="Normal"/>
        <w:rPr/>
      </w:pPr>
      <w:r>
        <w:rPr/>
      </w:r>
    </w:p>
    <w:p>
      <w:pPr>
        <w:pStyle w:val="Normal"/>
        <w:rPr/>
      </w:pPr>
      <w:r>
        <w:rPr/>
        <w:t>“</w:t>
      </w:r>
      <w:r>
        <w:rPr/>
        <w:t xml:space="preserve">Preacher, I’m ready and I’m trained and I’ve prepared and why isn’t God doing it now?”  You’ve just revealed why:  you are still trying to make it happen on your own and need to learn to wait on God.  </w:t>
      </w:r>
    </w:p>
    <w:p>
      <w:pPr>
        <w:pStyle w:val="Normal"/>
        <w:rPr/>
      </w:pPr>
      <w:r>
        <w:rPr/>
      </w:r>
    </w:p>
    <w:p>
      <w:pPr>
        <w:pStyle w:val="Normal"/>
        <w:rPr/>
      </w:pPr>
      <w:r>
        <w:rPr/>
        <w:t xml:space="preserve">In our text in Joshua, he had an encounter with “the captain of the Lord of Hosts.”  It was at this time that he received the directions to march around Jericho seven times and how God was going to give him the victory.  What we forget is that the reason that he was out alone at night in the first place was because he was trying to scout out Jericho and see where its weakness was and figure out the best way to attack it.  God has done great things for Joshua and miraculously helped him across the Jordan River, but here he is trying to figure out how to take out Jericho on his own.  And yet it would be a full week before Jericho fell.  And it took God revealing His plan to Joshua and Joshua being willing to walk around Jericho for seven days and waiting on God’s moment before the victory came.  Part of the preparation is learning to wait on God’s timing for attack and moving forward.  It’s the hardest part to learn!  When people are in a hurry to get an answer why God hasn’t done great things for them, they’ve just answered their own question – they have need of patience!    </w:t>
      </w:r>
    </w:p>
    <w:p>
      <w:pPr>
        <w:pStyle w:val="Normal"/>
        <w:rPr/>
      </w:pPr>
      <w:r>
        <w:rPr/>
      </w:r>
    </w:p>
    <w:p>
      <w:pPr>
        <w:pStyle w:val="Normal"/>
        <w:rPr/>
      </w:pPr>
      <w:r>
        <w:rPr/>
        <w:t xml:space="preserve">If God is going to do great things for us, then remember it will be received by our obeying precisely what He tells us to do and then Him doing the great things!  What great things are you being stirred to believe God for tonight?  Anything?  Do you have some great things that you are seeking God for?  Is there any great thing that God has moved upon you to long for and prepare for?  Then remember it will be what He does!  We can prepare by obeying and learning to wait on Him in the meantime!  When nothing is going on, it’s not nothing, but it’s actually God trying to get us to learn the hardest part!  And that is we cannot make it happen and we cannot cause great spiritual walls to come down on our own effort or our own ideas, but rather we must find out what He wants us to do and then faithfully do it and wait on Him!  That’s how great things come!  </w:t>
      </w:r>
    </w:p>
    <w:p>
      <w:pPr>
        <w:pStyle w:val="Normal"/>
        <w:rPr/>
      </w:pPr>
      <w:r>
        <w:rPr/>
        <w:t>______________________________________________________________________</w:t>
      </w:r>
    </w:p>
    <w:p>
      <w:pPr>
        <w:pStyle w:val="Normal"/>
        <w:rPr/>
      </w:pPr>
      <w:r>
        <w:rPr/>
        <w:t xml:space="preserve">      </w:t>
      </w:r>
    </w:p>
    <w:p>
      <w:pPr>
        <w:pStyle w:val="Normal"/>
        <w:rPr/>
      </w:pPr>
      <w:r>
        <w:rPr/>
        <w:t>Notice something else from our text examples and that is:</w:t>
      </w:r>
    </w:p>
    <w:p>
      <w:pPr>
        <w:pStyle w:val="Normal"/>
        <w:rPr/>
      </w:pPr>
      <w:r>
        <w:rPr/>
        <w:t xml:space="preserve">    </w:t>
      </w:r>
    </w:p>
    <w:p>
      <w:pPr>
        <w:pStyle w:val="Normal"/>
        <w:rPr>
          <w:i/>
          <w:i/>
          <w:iCs/>
        </w:rPr>
      </w:pPr>
      <w:r>
        <w:rPr>
          <w:i/>
          <w:iCs/>
        </w:rPr>
        <w:t>Repentance is always a part of proper preparation for God to do something great!</w:t>
      </w:r>
    </w:p>
    <w:p>
      <w:pPr>
        <w:pStyle w:val="Normal"/>
        <w:rPr>
          <w:i/>
          <w:i/>
          <w:iCs/>
        </w:rPr>
      </w:pPr>
      <w:r>
        <w:rPr>
          <w:i/>
          <w:iCs/>
        </w:rPr>
      </w:r>
    </w:p>
    <w:p>
      <w:pPr>
        <w:pStyle w:val="Normal"/>
        <w:rPr/>
      </w:pPr>
      <w:r>
        <w:rPr/>
        <w:t>John baptized people into repentance and called for everyone to prepare themselves by repenting before God.  Joshua first called all of Israel to repent of not having kept the commandments of circumcision and the Passover and to do it.  John commanded the people to:</w:t>
      </w:r>
    </w:p>
    <w:p>
      <w:pPr>
        <w:pStyle w:val="Normal"/>
        <w:rPr/>
      </w:pPr>
      <w:r>
        <w:rPr/>
      </w:r>
    </w:p>
    <w:p>
      <w:pPr>
        <w:pStyle w:val="Normal"/>
        <w:rPr>
          <w:b/>
          <w:b/>
          <w:bCs/>
        </w:rPr>
      </w:pPr>
      <w:r>
        <w:rPr>
          <w:b/>
          <w:bCs/>
        </w:rPr>
        <w:t>Luke 3:4b-5 'Prepare the way of the Lord, make his paths straight. 5 Every valley shall be filled, and every mountain and hill shall be made low, and the crooked shall become straight, and the rough places shall become level ways, ESV</w:t>
      </w:r>
    </w:p>
    <w:p>
      <w:pPr>
        <w:pStyle w:val="Normal"/>
        <w:rPr/>
      </w:pPr>
      <w:r>
        <w:rPr/>
      </w:r>
    </w:p>
    <w:p>
      <w:pPr>
        <w:pStyle w:val="Normal"/>
        <w:rPr/>
      </w:pPr>
      <w:r>
        <w:rPr/>
        <w:t xml:space="preserve">If you want Jesus Christ to come and do great things, you must prepare the way in your life until His path is straight.  The commandment is to “make his paths straight.”  In other words, make the path for God to come into your life and heart and situation as easy as possible.  Make the rough places level refers to removing any hindrance that would keep God from being able to have full access to your life and situation.  Fill every valley means that we have no potholes and low places and bringing every mountain and hill low means that we should have a level path straight into our heart.  That is our responsibility.  Take the turns out, John declared, and let it be straight.  </w:t>
      </w:r>
      <w:r>
        <w:rPr>
          <w:i/>
          <w:iCs/>
        </w:rPr>
        <w:t>In other words, remove every possible obstacle between God being able to come and do the great thing</w:t>
      </w:r>
      <w:r>
        <w:rPr/>
        <w:t xml:space="preserve">!  Sin is most often that obstacle.  Doubt is a crooked path in our heart.  Deceit and neglect are unlevel places that hinder God from coming and doing what He desires to do!  That is why preparation for great things always includes repentance because repentance removes the obstacles and makes the path of the Lord to us straight.  “If my people who are called my name, will humble themselves and pray and seek my face and turn from their wicked ways . . .”  </w:t>
      </w:r>
    </w:p>
    <w:p>
      <w:pPr>
        <w:pStyle w:val="Normal"/>
        <w:rPr/>
      </w:pPr>
      <w:r>
        <w:rPr/>
      </w:r>
    </w:p>
    <w:p>
      <w:pPr>
        <w:pStyle w:val="Normal"/>
        <w:rPr/>
      </w:pPr>
      <w:r>
        <w:rPr/>
        <w:t>I read recently where someone wrote that there are three levels of repentance in the Bible and that often we stay and focus on the first level only.  The first level of repentance is asking for forgiveness of sin.  Either when you first come to God or you have turned from the commandments of God after coming to Him and you kneel and pray, “God forgive me for doing this.”  That is a very needed thing and let us never become too prideful or too “spiritual” to be able to come to an altar or make an altar somewhere and say, “God, I have sinned against you and your Word and I need you to cleanse me and forgive me and let me start over.”  Every one of us has need of this in our lives, but too often we stay at this level in living for God.  That is, the only repentance that we ever pray is when we have willfully or accidentally sinned against God’s Word.  There is another, needed level of repentance because repentance is not just for when we have done something we shouldn’t have.</w:t>
      </w:r>
    </w:p>
    <w:p>
      <w:pPr>
        <w:pStyle w:val="Normal"/>
        <w:rPr/>
      </w:pPr>
      <w:r>
        <w:rPr/>
      </w:r>
    </w:p>
    <w:p>
      <w:pPr>
        <w:pStyle w:val="Normal"/>
        <w:rPr/>
      </w:pPr>
      <w:r>
        <w:rPr/>
        <w:t xml:space="preserve">Level two repentance is when we repent of fighting against God’s direction or will.  Think of Jonah in the belly of the fish, here.  Think of Jesus in the Garden of Gethsemane praying for the will of the Father to be done despite what His flesh wanted.  We think of repentance as always being needed when we have done something that we shouldn’t have, but it is also much needed when we are struggling with not doing what God has said that we should.  Repentance is, at its core meaning, to turn around and go the opposite direction and sometimes we need to make an about face in our attitude towards what God is calling us to do.  We need to repent when we hit a rough spot and have an obvious sin between us and God, but we also need to repent when we have gone left or right when He told us to go straight ahead.  Too often, we think “well, I haven’t lied or lusted or cheated anybody; I haven’t committed murder, so I don’t need to repent.”  And yet God has tried to get us to do such and such and we have refused saying, “that’s not my ministry or calling.”  God tells us to go to Nineveh and preach mercy and we’re afraid so we do not.  Or God leads us to a place where to do His will would mean self-sacrifice and suffering and we’re like, “I’m not sure I signed on for that.”  It’s a higher level of repentance but a needed one – we need to turn the ship around and pray, “not my will, but your will be done!”  The prayer of repentance where we submit our will and instead of trying to do things our way, we submit to His way is just as important and needed!  </w:t>
      </w:r>
    </w:p>
    <w:p>
      <w:pPr>
        <w:pStyle w:val="Normal"/>
        <w:rPr/>
      </w:pPr>
      <w:r>
        <w:rPr/>
      </w:r>
    </w:p>
    <w:p>
      <w:pPr>
        <w:pStyle w:val="Normal"/>
        <w:rPr/>
      </w:pPr>
      <w:r>
        <w:rPr/>
        <w:t>And then there’s level three repentance.  And if the first two were important, this level three repentance is absolutely necessary if we are going to be prepared for the great things that God has for us.  Level three repentance is when you see God for who He really is and you realize that even the most holy humans fall far short, and when you begin to repent for our country and our county and our families and for our society.  Level three repentance is Isaiah in the 6</w:t>
      </w:r>
      <w:r>
        <w:rPr>
          <w:vertAlign w:val="superscript"/>
        </w:rPr>
        <w:t>th</w:t>
      </w:r>
      <w:r>
        <w:rPr/>
        <w:t xml:space="preserve"> chapter of his book getting a view of God in His holiness and crying, “Lord, I am unclean and we are an unclean people.”  And Isaiah begins to petition God for the people and his society.  The third level of repentance is intercessory repentance, where you have repented of your own sin and you are doing what God wanted you to do and have repented of going an opposite direction and you begin to be moved by other people’s needs.  </w:t>
      </w:r>
    </w:p>
    <w:p>
      <w:pPr>
        <w:pStyle w:val="Normal"/>
        <w:rPr/>
      </w:pPr>
      <w:r>
        <w:rPr/>
      </w:r>
    </w:p>
    <w:p>
      <w:pPr>
        <w:pStyle w:val="Normal"/>
        <w:rPr/>
      </w:pPr>
      <w:r>
        <w:rPr/>
        <w:t xml:space="preserve">Oh, how this is neglected!  And yet how so important this third level is!  Some of us have not seen the great things that God has for us, simply because </w:t>
      </w:r>
      <w:r>
        <w:rPr>
          <w:i/>
          <w:iCs/>
        </w:rPr>
        <w:t>the greatest things that God has to offer involve more than just the immediate needs of me, myself, and I.</w:t>
      </w:r>
      <w:r>
        <w:rPr/>
        <w:t xml:space="preserve">  That is, we pray and repent and are preoccupied with only ourselves that we never pray for the needs of others and we never become genuinely concerned that God would reach others and reveal Himself to them!  Joshua in our one text was scouting for a way to bring the entire children of Israel to victory.  John the Baptist was preaching for the spiritual welfare of others.  Both saw God do great things and yet both saw great things because they were concerned with much, much more than their own current predicament.  In fact, the greatest miracles and things that God did in the Bible were always for a </w:t>
      </w:r>
      <w:r>
        <w:rPr>
          <w:i/>
          <w:iCs/>
        </w:rPr>
        <w:t>group</w:t>
      </w:r>
      <w:r>
        <w:rPr/>
        <w:t xml:space="preserve"> of people.  The Holy Ghost fell on the 120.  Jesus fed the five thousand.  The Red Sea parted and the Spirit of God descended.  Fire fell from heaven to prove to Israel that Jehovah alone was God.    </w:t>
      </w:r>
    </w:p>
    <w:p>
      <w:pPr>
        <w:pStyle w:val="Normal"/>
        <w:rPr/>
      </w:pPr>
      <w:r>
        <w:rPr/>
      </w:r>
    </w:p>
    <w:p>
      <w:pPr>
        <w:pStyle w:val="Normal"/>
        <w:rPr/>
      </w:pPr>
      <w:r>
        <w:rPr/>
        <w:t>The greatest miracles always came when people began to seek God’s power and mercy for the betterment of other people!  They were involved in intercessory repentance and such was what brought about the great things of God!  If you want to see the greatest that God has for you, you’ve got to stop living only for you and not just come to church to see what you can get out of it and not just praying for your needs.  Oh, make sure you are saved and right with God, but we must grow beyond that to a level of prayer and repentance that moves God on the highest levels.  A genuine burden for others is what sets us up for the greatest that God has to offer!</w:t>
      </w:r>
    </w:p>
    <w:p>
      <w:pPr>
        <w:pStyle w:val="Normal"/>
        <w:rPr/>
      </w:pPr>
      <w:r>
        <w:rPr/>
        <w:t>_______________________________________________________________________</w:t>
      </w:r>
    </w:p>
    <w:p>
      <w:pPr>
        <w:pStyle w:val="Normal"/>
        <w:rPr/>
      </w:pPr>
      <w:r>
        <w:rPr/>
        <w:t xml:space="preserve">    </w:t>
      </w:r>
    </w:p>
    <w:p>
      <w:pPr>
        <w:pStyle w:val="Normal"/>
        <w:rPr/>
      </w:pPr>
      <w:r>
        <w:rPr/>
        <w:t>There are many things that we could linger over here, but let me sum the preparation lessons of our text up in one more thought:</w:t>
      </w:r>
    </w:p>
    <w:p>
      <w:pPr>
        <w:pStyle w:val="Normal"/>
        <w:rPr/>
      </w:pPr>
      <w:r>
        <w:rPr/>
      </w:r>
    </w:p>
    <w:p>
      <w:pPr>
        <w:pStyle w:val="BodyText3"/>
        <w:rPr/>
      </w:pPr>
      <w:r>
        <w:rPr/>
        <w:t>Humble worship and total surrender to Jesus is a vital part of our being prepared for great things!</w:t>
      </w:r>
    </w:p>
    <w:p>
      <w:pPr>
        <w:pStyle w:val="Normal"/>
        <w:rPr/>
      </w:pPr>
      <w:r>
        <w:rPr/>
      </w:r>
    </w:p>
    <w:p>
      <w:pPr>
        <w:pStyle w:val="Normal"/>
        <w:rPr/>
      </w:pPr>
      <w:r>
        <w:rPr/>
        <w:t xml:space="preserve">It was not an angel that met Joshua there in the dark, but rather a manifestation of God, Himself.  He identified Himself as “the commander of the army of the Lord.”  Yet we know that this was </w:t>
      </w:r>
      <w:r>
        <w:rPr>
          <w:i/>
          <w:iCs/>
        </w:rPr>
        <w:t>the</w:t>
      </w:r>
      <w:r>
        <w:rPr/>
        <w:t xml:space="preserve"> Commander and not just a mere angel because Joshua worshipped Him and the angel did not stop him.  When John and Daniel and other men made the mistake of bowing or worshipping to an angel of God, the angel always immediately said, “no, no get up before you get us both in trouble, worship God only.”  But here, the “commander of the army of the Lord” was worshipped by Joshua and it was acceptable.  That tells us that it was none other than the Lord Himself appearing to Joshua!  </w:t>
      </w:r>
    </w:p>
    <w:p>
      <w:pPr>
        <w:pStyle w:val="Normal"/>
        <w:rPr/>
      </w:pPr>
      <w:r>
        <w:rPr/>
      </w:r>
    </w:p>
    <w:p>
      <w:pPr>
        <w:pStyle w:val="Normal"/>
        <w:rPr/>
      </w:pPr>
      <w:r>
        <w:rPr/>
        <w:t>We know that Lord, today, by the name of Jesus Christ!  It is interesting that Jesus is referred to by much the same title as the one given to Joshua.  James calls Him “Lord of the Saboath” or Lord or Commander of the angel armies.  It is also fitting that Joshua took off his shoes in the presence of this Commander.  Because it was John the Baptist who also used the humility/servant analogy of shoes in reference to Jesus Christ:</w:t>
      </w:r>
    </w:p>
    <w:p>
      <w:pPr>
        <w:pStyle w:val="Normal"/>
        <w:rPr/>
      </w:pPr>
      <w:r>
        <w:rPr/>
      </w:r>
    </w:p>
    <w:p>
      <w:pPr>
        <w:pStyle w:val="TextBody"/>
        <w:rPr/>
      </w:pPr>
      <w:r>
        <w:rPr/>
        <w:t xml:space="preserve">Luke 3:16 John answered them all, saying, "I baptize you with water, but he who is mightier than I is coming, the strap of whose sandals I am not worthy to untie. He will baptize you with the Holy Spirit and with fire. ESV  </w:t>
      </w:r>
    </w:p>
    <w:p>
      <w:pPr>
        <w:pStyle w:val="Normal"/>
        <w:rPr/>
      </w:pPr>
      <w:r>
        <w:rPr/>
      </w:r>
    </w:p>
    <w:p>
      <w:pPr>
        <w:pStyle w:val="Normal"/>
        <w:rPr/>
      </w:pPr>
      <w:r>
        <w:rPr/>
        <w:t xml:space="preserve">The metaphor of loosing shoes was that of a servant and of humility.  John said, “I could never even be worthy to undo his sandals and it is I who should walk barefoot before Him.”  Joshua physically did remove his shoes in the presence of His Commander.  And Joshua, it is recorded, “fell to his face and worshipped.”  Humble worship and total surrender.  </w:t>
      </w:r>
    </w:p>
    <w:p>
      <w:pPr>
        <w:pStyle w:val="Normal"/>
        <w:rPr/>
      </w:pPr>
      <w:r>
        <w:rPr/>
      </w:r>
    </w:p>
    <w:p>
      <w:pPr>
        <w:pStyle w:val="Normal"/>
        <w:rPr/>
      </w:pPr>
      <w:r>
        <w:rPr/>
        <w:t xml:space="preserve">If we are to prepare ourselves to see the great things of God, then we must follow these examples.  How about it?  Do you want to see God do great things?  Do you want to see walls that it took years for the enemy to build and that everyone thinks is impenetrable yet come crashing down to the glory of God, never to arise again?  Do you want to see Jesus move in our midst and community as He did in His earthly ministry?  Do you want to see the blinded eyes opened and the deaf ears unstopped, and more importantly, thousands of souls added to the church, daily such as should be saved?  Do you want to see an Apostolic church and a Promised Place of God opened fully to us?  </w:t>
      </w:r>
    </w:p>
    <w:p>
      <w:pPr>
        <w:pStyle w:val="Normal"/>
        <w:rPr/>
      </w:pPr>
      <w:r>
        <w:rPr/>
      </w:r>
    </w:p>
    <w:p>
      <w:pPr>
        <w:pStyle w:val="Normal"/>
        <w:rPr/>
      </w:pPr>
      <w:r>
        <w:rPr/>
        <w:t xml:space="preserve">In that case, let us prepare!  Let us not take the times where it seems that nothing is happening as God having failed us, but rather let us use that time to prepare and to learn to trust God!  Let us ready and equip ourselves so that when the time comes we will be able to possess all that God has for us.  Let us walk with faith knowing that things are not just randomly happening to us but that God knows what He is doing!  And let us repent of our sins and let us repent of arguing and fighting against God’s perfect will in our lives.  And most important let us call out to God for mercy for the people around us and for our loved ones and for our community! </w:t>
      </w:r>
    </w:p>
    <w:p>
      <w:pPr>
        <w:pStyle w:val="Normal"/>
        <w:rPr/>
      </w:pPr>
      <w:r>
        <w:rPr/>
      </w:r>
    </w:p>
    <w:p>
      <w:pPr>
        <w:pStyle w:val="Normal"/>
        <w:rPr/>
      </w:pPr>
      <w:r>
        <w:rPr/>
        <w:t xml:space="preserve">And finally let us worship Jesus Christ with everything in us!  Let us fully surrender in worship to Him and yield everything to Him in utter honor and adoration.  Truly He must increase and we must decrease.  Let us take a barefoot mentality before Him and humbly walk with Him day in and day out.  Prepare yourself and watch and see that God has something great in store for us!   </w:t>
      </w:r>
    </w:p>
    <w:p>
      <w:pPr>
        <w:pStyle w:val="Normal"/>
        <w:rPr/>
      </w:pPr>
      <w:r>
        <w:rPr/>
      </w:r>
    </w:p>
    <w:p>
      <w:pPr>
        <w:pStyle w:val="Normal"/>
        <w:rPr/>
      </w:pPr>
      <w:r>
        <w:rPr/>
        <w:t xml:space="preserve">Everywhere and every time God told people to prepare, if they did it, then He showed up and did a mighty work.  He told them “prepare me a tabernacle” and when they did, He showed up and showed out in their midst in a great way that they had never seen before.  When they prepared a sacrifice like He had commanded, then fire fell from heaven and He devoured that sacrifice and heard their prayer and cry.  Now the command is to “prepare yourself.”  Prepare yourself for something great, and God will make sure that something great co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32:00Z</dcterms:created>
  <dc:creator> Donald Duck</dc:creator>
  <dc:description/>
  <dc:language>en-US</dc:language>
  <cp:lastModifiedBy>hptest</cp:lastModifiedBy>
  <dcterms:modified xsi:type="dcterms:W3CDTF">2009-04-26T20:11:00Z</dcterms:modified>
  <cp:revision>22</cp:revision>
  <dc:subject/>
  <dc:title>How To Have God Hate You </dc:title>
</cp:coreProperties>
</file>